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1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 о докладе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 результатах и основных направлениях деятельност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я социальной защиты населе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оиц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Normal"/>
        <w:spacing w:lineRule="auto" w:line="240"/>
        <w:jc w:val="center"/>
        <w:rPr/>
      </w:pPr>
      <w:r>
        <w:rPr/>
        <w:t>достижения целей и решения задач целевых программ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417"/>
        <w:gridCol w:w="1276"/>
        <w:gridCol w:w="1276"/>
        <w:gridCol w:w="1275"/>
        <w:gridCol w:w="1418"/>
        <w:gridCol w:w="1276"/>
        <w:gridCol w:w="1134"/>
        <w:gridCol w:w="113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ого значения показател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достиж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both"/>
              <w:textAlignment w:val="baseline"/>
              <w:rPr>
                <w:rFonts w:ascii="Times New Roman" w:hAnsi="Times New Roman" w:cs="Times New Roman"/>
                <w:color w:val="03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1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3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30000"/>
                <w:sz w:val="14"/>
                <w:szCs w:val="14"/>
              </w:rPr>
              <w:t xml:space="preserve">Снижение уровня бедности населения. Реализация мер социальной поддержки, направленных на повышение уровня жизни населения, в том числе и работников социальной сфе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3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3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ь 1.1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30000"/>
                <w:sz w:val="14"/>
                <w:szCs w:val="14"/>
              </w:rPr>
              <w:t>Количество получателей  мер социальной поддержки (пособий, компенсаций, предоставление льгот и субсидий, чел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.2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Отношение численности получателей мер социальной поддержки через органы социальной защиты  к общей численности населения Троицкого района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1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Количество семей, попавших в трудную жизненную ситуацию, которым оказана адресная материальная помощь (чел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Количество граждан пожилого возраста и инвалидов, обслуженных  в рамках деятельности Школы реабилитации и ухода для граждан пожилого возраста и 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1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Количество граждан пожилого возраста и инвалидов, обслуженных в рамках деятельности клубов по интересам (в т.ч. Школы компьютерной грамот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ль 2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180"/>
              <w:ind w:left="0" w:hanging="360"/>
              <w:jc w:val="both"/>
              <w:rPr>
                <w:rFonts w:ascii="Times New Roman" w:hAnsi="Times New Roman" w:cs="Times New Roman"/>
                <w:color w:val="304855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30000"/>
                <w:sz w:val="14"/>
                <w:szCs w:val="14"/>
              </w:rPr>
              <w:t>Улучшение качества жизни граждан пожилого возраста, ветеранов Великой Отечественной войны, тружеников тыла, вдов, инвалидов. Профилактика семейного неблагополучия и социального сиротства, развитие семейных форм устройства  детей-сирот и детей, оставшихся без попечения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0485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304855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2.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оличество ветеранов Великой Отечественной войны, инвалидов, тружеников тыла, вдов, детей погибших защитников Отечества, которым оказаны меры социальной поддерж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2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Количество неблагополучных семей и семей «группы риска», состоящих на учете в органах социальной защиты населен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2.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Количество детей, охваченных оздоровительной кампан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2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Количество замещающи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СЗН                                                                                                                                                                                            В.А.Новик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47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1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13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2</w:t>
      </w:r>
    </w:p>
    <w:p>
      <w:pPr>
        <w:pStyle w:val="Normal"/>
        <w:spacing w:lineRule="auto" w:line="240"/>
        <w:ind w:left="963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 о докладе</w:t>
      </w:r>
    </w:p>
    <w:p>
      <w:pPr>
        <w:pStyle w:val="Normal"/>
        <w:spacing w:lineRule="auto" w:line="240"/>
        <w:ind w:left="963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 результатах и основных направлениях деятельности </w:t>
      </w:r>
    </w:p>
    <w:p>
      <w:pPr>
        <w:pStyle w:val="Normal"/>
        <w:spacing w:lineRule="auto" w:line="240"/>
        <w:ind w:left="963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правления социальной защиты населения </w:t>
      </w:r>
    </w:p>
    <w:p>
      <w:pPr>
        <w:pStyle w:val="Normal"/>
        <w:spacing w:lineRule="auto" w:line="240"/>
        <w:ind w:left="9639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Троицкого муниципального </w:t>
      </w:r>
      <w:r>
        <w:rPr>
          <w:rFonts w:cs="Times New Roman" w:ascii="Times New Roman" w:hAnsi="Times New Roman"/>
          <w:sz w:val="18"/>
          <w:szCs w:val="18"/>
        </w:rPr>
        <w:t>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зультаты реализации муниципальных программ и основных мероприятий по ни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й программы, основного мероприят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показателей муниципальной  программы (достигнутые результаты реализации основного мероприятия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г. (чел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ое значение муниципальной программы в текущем году (планируемые результаты реализации основного мероприятия в текущем году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 г. (чел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ы, возникшие в ходе реализации целевой программы, основного мероприятия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 Социальная поддержка отдельных категорий граждан Троицкого муниципального района на 2014-2015 г.г.»</w:t>
            </w:r>
            <w:bookmarkEnd w:id="0"/>
            <w:bookmarkEnd w:id="1"/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казание материальной помощи участникам торжественного мероприятия (участникам и инвалидам ВОВ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казание материальной помощи на проведение ремонта жилья участникам, инвалидам ВОВ, вдовам, детям  погибших защитников Отечеств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казание материальной помощи родителям погибших воинов и участникам боевых действий ко Дню вывода войск из Афганистан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Ежемесячная доплата к государственным пенсиям муниципальным пенсионерам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 Социальная поддержка инвалидов в Троицком  муниципальном  районе на 2012-2015 г.г.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районног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аздника "Зимний карнавал"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ля детей-инвалидов и их родителей.     Встреча главы района с родителями детей-инвалидов, приуроченная к Международному дню инвалидов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ция "Подарим детям Новый Год" для детей-инвалидов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«Крепка семья – крепка Россия»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Чествование семей с новорожденным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Чествование семей, в которых родились дети в начале 2012-2015 г.г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55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Проведение праздничного мероприятия, посвященного Международному Женскому Дню 8 марта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 июня «День защиты детей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Праздничное мероприятие посвященное Дню Семьи, Любви и верност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День Троицкого муниципального район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Прием главы района посвященный, Всероссийскому дню Матер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Акция «Подарим детям Новый год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чальник УСЗН                                                                                                                                                                                            В.А.Новиков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1477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3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30000"/>
    </w:rPr>
  </w:style>
  <w:style w:type="character" w:styleId="WW8Num2z1">
    <w:name w:val="WW8Num2z1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04:00Z</dcterms:created>
  <dc:creator>Экономист</dc:creator>
  <dc:description/>
  <cp:keywords/>
  <dc:language>en-US</dc:language>
  <cp:lastModifiedBy>Экономист</cp:lastModifiedBy>
  <cp:lastPrinted>2013-07-03T16:01:00Z</cp:lastPrinted>
  <dcterms:modified xsi:type="dcterms:W3CDTF">2015-10-28T10:28:00Z</dcterms:modified>
  <cp:revision>4</cp:revision>
  <dc:subject/>
  <dc:title/>
</cp:coreProperties>
</file>